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«_____» ______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омер и дата регистрации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_ 20__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приеме в МБДОУ г.Владимира «ЦРР - детский сад № 114»  на обучение по образовательным программам дошкольного образования и зачислении в возрастную группу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едующему МБДОУ г.Владими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ЦРР – детский сад № 114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Ю.Блиновой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 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 _______________ Отчество 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щей)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 улица 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ода рождения, место рождения _______________________,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щей) по адресу 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ым программам дошкольного образования в группе общеразвивающей направленности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(путевка), выданное Управлением образования администрации г.Влади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(медицинская карта ф.-026/у-200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: медицинского страхового полиса, свидетельства о рождении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детского сада; лицензией на право осуществления образовательной деятельности; образовательной программой; годовым календарным учебным графиком; учебным планом; Правилами приема на образование по образовательным программам дошкольного образования; Правилами внутреннего распорядка воспитанников; Требованиями к одежде воспитанников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ком ознакомления родителей (законных представителей)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детском саду ознакомлен(а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од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од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8:00Z</dcterms:created>
  <dc:creator>1</dc:creator>
  <dc:description/>
  <cp:keywords/>
  <dc:language>en-US</dc:language>
  <cp:lastModifiedBy>МБДОУ №114</cp:lastModifiedBy>
  <cp:lastPrinted>2018-03-15T12:03:00Z</cp:lastPrinted>
  <dcterms:modified xsi:type="dcterms:W3CDTF">2022-04-28T12:32:00Z</dcterms:modified>
  <cp:revision>4</cp:revision>
  <dc:subject/>
  <dc:title/>
</cp:coreProperties>
</file>